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y 28, 2004</w:t>
        <w:tab/>
      </w:r>
    </w:p>
    <w:p>
      <w:pPr>
        <w:pStyle w:val="Normal"/>
        <w:rPr/>
      </w:pPr>
      <w:r>
        <w:rPr/>
        <w:t>Zechariah 7:1 – 14</w:t>
      </w:r>
    </w:p>
    <w:p>
      <w:pPr>
        <w:pStyle w:val="Normal"/>
        <w:rPr/>
      </w:pPr>
      <w:r>
        <w:rPr/>
      </w:r>
    </w:p>
    <w:p>
      <w:pPr>
        <w:pStyle w:val="Normal"/>
        <w:rPr/>
      </w:pPr>
      <w:r>
        <w:rPr/>
        <w:tab/>
        <w:t>The day was December 7</w:t>
      </w:r>
      <w:r>
        <w:rPr>
          <w:vertAlign w:val="superscript"/>
        </w:rPr>
        <w:t>th</w:t>
      </w:r>
      <w:r>
        <w:rPr/>
        <w:t xml:space="preserve">, 518 B.C.  Knowing exactly when Zechariah heard another message from God somehow brings the historical fact to life. This is not a fairytale beginning with the phrase “Once upon a time….”  Zechariah and his fellow prophets, along with the kings, conquerors, and people of the time, lived out the stories that they have preserved for us. </w:t>
      </w:r>
    </w:p>
    <w:p>
      <w:pPr>
        <w:pStyle w:val="Normal"/>
        <w:rPr/>
      </w:pPr>
      <w:r>
        <w:rPr/>
        <w:tab/>
        <w:t xml:space="preserve">Representatives from Bethel came to Jerusalem to ask the priests if they had to continue observing a fast that had been instituted in remembrance of the destruction of Jerusalem and continued for the seventy years of exile. This was not a God-ordained fast, but one created by the Jewish religious leaders in Babylon. </w:t>
      </w:r>
    </w:p>
    <w:p>
      <w:pPr>
        <w:pStyle w:val="Normal"/>
        <w:rPr/>
      </w:pPr>
      <w:r>
        <w:rPr/>
        <w:tab/>
        <w:t xml:space="preserve">In answering their question God reminds them of what He seeks from His people. We read a familiar word of condemnation upon rebellion, but from the “post-exilic” prophets like Zechariah the words are spoken about a people in the past. The words now have a ring of warning to the descendants of the rebels who first heard the prophecies of Isaiah, Jeremiah, Amos and the other “pre-exilic” prophets. “Don’t return to the fake faith of your forefathers,” sums up the words of this chapter. The new people of Jerusalem were to do what the law demanded, but understand that it is not absolute obedience of the law that God seeks, but a heartfelt joy and eagerness to do justice and goodness, and to worship Him with the hea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17:00Z</dcterms:created>
  <dc:creator>Sue P. Wilson</dc:creator>
  <dc:description/>
  <cp:keywords/>
  <dc:language>en-US</dc:language>
  <cp:lastModifiedBy>Sue P Wilson</cp:lastModifiedBy>
  <dcterms:modified xsi:type="dcterms:W3CDTF">2004-06-02T19:27:00Z</dcterms:modified>
  <cp:revision>4</cp:revision>
  <dc:subject/>
  <dc:title>Genesis 1-2:25</dc:title>
</cp:coreProperties>
</file>